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7068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304" w:hRule="atLeast"/>
        </w:trPr>
        <w:tc>
          <w:tcPr>
            <w:tcW w:w="70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</w:t>
            </w:r>
          </w:p>
        </w:tc>
      </w:tr>
      <w:tr>
        <w:trPr>
          <w:trHeight w:val="409" w:hRule="atLeast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1 города Лабинс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образования Лабинский райо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756"/>
        <w:gridCol w:w="3285"/>
      </w:tblGrid>
      <w:tr>
        <w:trPr/>
        <w:tc>
          <w:tcPr>
            <w:tcW w:w="38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м педсовета протокол №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10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45pt" to="87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8415</wp:posOffset>
                      </wp:positionV>
                      <wp:extent cx="579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.45pt" to="150.1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подпись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едмету                    Информатика и ИК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635</wp:posOffset>
                </wp:positionV>
                <wp:extent cx="5465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0.05pt" to="510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67005</wp:posOffset>
                </wp:positionV>
                <wp:extent cx="44157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15pt" to="51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Количество часов по предмету</w:t>
        <w:tab/>
        <w:t xml:space="preserve">всего:  </w:t>
      </w:r>
      <w:r>
        <w:rPr>
          <w:color w:val="000000"/>
        </w:rPr>
        <w:t xml:space="preserve">68,   в неделю:  2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59385</wp:posOffset>
                </wp:positionV>
                <wp:extent cx="60445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55pt" to="51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ласс       9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59385</wp:posOffset>
                </wp:positionV>
                <wp:extent cx="5863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5pt" to="51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ровень          базов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         Ольховик Марина Владимиров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pt" to="51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грамма разработана на основе программы      для общеобразовательных учреждений 2-11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3366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510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лассы, составитель М.Н.Бородин (авторы И. Г. Семакин, Л. А. Залогова, С. В. Русаков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6431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2pt" to="510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Л. В. Шестакова),  Москва, «БИНОМ. Лаборатория знаний», 2009 год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6478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15pt" to="513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 w:before="82" w:after="0"/>
        <w:ind w:right="38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82" w:after="0"/>
        <w:ind w:right="38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8" w:firstLine="278"/>
        <w:jc w:val="both"/>
        <w:rPr/>
      </w:pPr>
      <w:r>
        <w:rPr>
          <w:bCs/>
        </w:rPr>
        <w:t xml:space="preserve">Данная программа разработана на основе программы для общеобразовательных учреждений 2-11 классы </w:t>
      </w:r>
      <w:r>
        <w:rPr/>
        <w:t>(авторы И. Г. Семакин, Л. А. Залогова, С. В. Русаков, Л. В. Шестакова),  Москва, «БИНОМ. Лаборатория знаний», 2009 год.</w:t>
      </w:r>
    </w:p>
    <w:p>
      <w:pPr>
        <w:pStyle w:val="Normal"/>
        <w:shd w:fill="FFFFFF" w:val="clear"/>
        <w:spacing w:lineRule="auto" w:line="276"/>
        <w:ind w:right="38" w:firstLine="278"/>
        <w:jc w:val="both"/>
        <w:rPr/>
      </w:pPr>
      <w:r>
        <w:rPr/>
        <w:t xml:space="preserve">В соответствии с Базисным учебным планом (федеральный компонент), курс рассчитан на изучение в 9 классе общеобразовательной средней школы общим объемом </w:t>
      </w:r>
      <w:r>
        <w:rPr>
          <w:bCs/>
        </w:rPr>
        <w:t xml:space="preserve">70 </w:t>
      </w:r>
      <w:r>
        <w:rPr/>
        <w:t xml:space="preserve">учебных часа. Но, в соответствии с учебным планом школы, рассчитанным на 34 учебных недели, курс изучается в 9 классе объемом </w:t>
      </w:r>
      <w:r>
        <w:rPr>
          <w:bCs/>
        </w:rPr>
        <w:t xml:space="preserve">68 </w:t>
      </w:r>
      <w:r>
        <w:rPr/>
        <w:t>учебных часа.</w:t>
      </w:r>
    </w:p>
    <w:p>
      <w:pPr>
        <w:pStyle w:val="Normal"/>
        <w:shd w:fill="FFFFFF" w:val="clear"/>
        <w:spacing w:lineRule="auto" w:line="276"/>
        <w:ind w:right="38" w:firstLine="278"/>
        <w:jc w:val="both"/>
        <w:rPr/>
      </w:pPr>
      <w:r>
        <w:rPr/>
        <w:t>Основной задачей курса является подготовка учащихся на уровне требований, предъявляемых Образовательным стандар</w:t>
        <w:softHyphen/>
        <w:t>том основного общего образования по информатике и информа</w:t>
        <w:softHyphen/>
        <w:t xml:space="preserve">ционным технологиям (2004 г.). </w:t>
      </w:r>
    </w:p>
    <w:p>
      <w:pPr>
        <w:pStyle w:val="Normal"/>
        <w:shd w:fill="FFFFFF" w:val="clear"/>
        <w:spacing w:lineRule="auto" w:line="276"/>
        <w:ind w:right="40" w:firstLine="278"/>
        <w:jc w:val="both"/>
        <w:rPr/>
      </w:pPr>
      <w:r>
        <w:rPr/>
        <w:t>Данная программа отвечает основным задачам курса  и призвана обеспеч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знание основ научных представлений об информации, информационных процессах, системах, технологиях и моделях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умениями работать 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оспитание ответственного отношения к информации с учетом правовых и этических аспект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720" w:right="38" w:hanging="360"/>
        <w:jc w:val="both"/>
        <w:rPr>
          <w:bCs/>
        </w:rPr>
      </w:pPr>
      <w:r>
        <w:rPr>
          <w:bCs/>
        </w:rPr>
        <w:t>выработка навыков применения средств ИКТ в повседневной жизни.</w:t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  <w:t>Содержание данной программы согласовано с содержанием примерной программы, рекомендованной Министерством обра</w:t>
        <w:softHyphen/>
        <w:t xml:space="preserve">зования и наук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664"/>
        <w:gridCol w:w="2268"/>
        <w:gridCol w:w="1559"/>
      </w:tblGrid>
      <w:tr>
        <w:trPr>
          <w:trHeight w:val="345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5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hd w:fill="FFFFFF" w:val="clear"/>
              <w:ind w:left="90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34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анение и обработка информации в база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бличные вычисления на компьют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и алгорит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ное управление работой компью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 и об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5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 ч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. </w:t>
      </w:r>
      <w:r>
        <w:rPr>
          <w:u w:val="single"/>
        </w:rPr>
        <w:t xml:space="preserve"> </w:t>
      </w:r>
      <w:r>
        <w:rPr>
          <w:bCs/>
          <w:u w:val="single"/>
        </w:rPr>
        <w:t>Передача информации в компьютерных сетях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1 </w:t>
      </w:r>
      <w:r>
        <w:rPr>
          <w:sz w:val="20"/>
        </w:rPr>
        <w:t xml:space="preserve"> «</w:t>
      </w:r>
      <w:r>
        <w:rPr>
          <w:iCs/>
          <w:sz w:val="22"/>
          <w:szCs w:val="22"/>
        </w:rPr>
        <w:t>Работа с почтовой программой»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2 «</w:t>
      </w:r>
      <w:r>
        <w:rPr>
          <w:sz w:val="22"/>
          <w:szCs w:val="22"/>
        </w:rPr>
        <w:t>Поиск информации в Интернете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3 «Архивирование и разархивирование файлов»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4 «Разработка Web-страниц с использованием гиперссылок и форматирования»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5 «</w:t>
      </w:r>
      <w:r>
        <w:rPr>
          <w:sz w:val="22"/>
          <w:szCs w:val="22"/>
        </w:rPr>
        <w:t>Разработка Web-страниц с использованием графики и различных шрифтов »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6 «Разработка таблиц в HTML»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7 «Создание </w:t>
      </w:r>
      <w:r>
        <w:rPr>
          <w:iCs/>
          <w:sz w:val="22"/>
          <w:szCs w:val="22"/>
          <w:lang w:val="en-US"/>
        </w:rPr>
        <w:t>Web</w:t>
      </w:r>
      <w:r>
        <w:rPr>
          <w:iCs/>
          <w:sz w:val="22"/>
          <w:szCs w:val="22"/>
        </w:rPr>
        <w:t>-страницы с использованием таблицы»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8 «Разработка </w:t>
      </w:r>
      <w:r>
        <w:rPr>
          <w:iCs/>
          <w:sz w:val="22"/>
          <w:szCs w:val="22"/>
          <w:lang w:val="en-US"/>
        </w:rPr>
        <w:t>Web</w:t>
      </w:r>
      <w:r>
        <w:rPr>
          <w:iCs/>
          <w:sz w:val="22"/>
          <w:szCs w:val="22"/>
        </w:rPr>
        <w:t>-страницы»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Cs w:val="28"/>
          <w:u w:val="single"/>
        </w:rPr>
      </w:pPr>
      <w:r>
        <w:rPr>
          <w:color w:val="000000"/>
          <w:sz w:val="22"/>
          <w:szCs w:val="22"/>
          <w:u w:val="single"/>
        </w:rPr>
        <w:t xml:space="preserve">2. </w:t>
      </w:r>
      <w:r>
        <w:rPr>
          <w:szCs w:val="28"/>
          <w:u w:val="single"/>
        </w:rPr>
        <w:t xml:space="preserve"> Информационное моделирование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9 «Работа с информационной моделью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Хранение и обработка информации в базах данных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10 «Создание и редактирование базы данны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11 «Сортировка записей в базе данных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12 «Формирование отчетов и форм с использованием Мастера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13 «</w:t>
      </w:r>
      <w:r>
        <w:rPr>
          <w:sz w:val="20"/>
        </w:rPr>
        <w:t xml:space="preserve"> </w:t>
      </w:r>
      <w:r>
        <w:rPr>
          <w:sz w:val="22"/>
          <w:szCs w:val="22"/>
        </w:rPr>
        <w:t>Проектирование многотабличной базы данных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14 «</w:t>
      </w:r>
      <w:r>
        <w:rPr>
          <w:sz w:val="20"/>
        </w:rPr>
        <w:t xml:space="preserve"> </w:t>
      </w:r>
      <w:r>
        <w:rPr>
          <w:sz w:val="22"/>
          <w:szCs w:val="22"/>
        </w:rPr>
        <w:t>Проектирование многотабличных БД и установка связей между ними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15 «Создание многостраничной Б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4. </w:t>
      </w:r>
      <w:r>
        <w:rPr>
          <w:u w:val="single"/>
        </w:rPr>
        <w:t>Табличные вычисления на компьютере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16 «Разработка электронной таблицы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17 «Табличные расчеты и электронные таблицы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18 «</w:t>
      </w:r>
      <w:r>
        <w:rPr>
          <w:color w:val="000000"/>
          <w:sz w:val="22"/>
          <w:szCs w:val="22"/>
        </w:rPr>
        <w:t>Использование абсолютной и относительной адресации. Сортировка данных»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актическая работа №19 «Использование логических операций и условной функции»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актическая работа №20 «Построение графиков и диаграмм с помощью электронных таблиц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1 «Решение задач с помощью электронных табли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5. Управление и алгоритмы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2 «Линейные алгоритмы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3 «Вспомогательные алгоритмы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4 «Ветвящиеся алгоритмы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5 «Циклические алгоритмы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6 «</w:t>
      </w:r>
      <w:r>
        <w:rPr/>
        <w:t>Построение алгоритма и его реализация в среде учебного исполнителя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 xml:space="preserve">6. </w:t>
      </w:r>
      <w:r>
        <w:rPr>
          <w:u w:val="single"/>
        </w:rPr>
        <w:t xml:space="preserve"> Программное управление работой компьютера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7 «Структура программы на языке Паскаль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8 «Линейные программы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29 «Организация ветвления в программе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30 «Организация повторения в программе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31 «</w:t>
      </w:r>
      <w:r>
        <w:rPr>
          <w:sz w:val="20"/>
        </w:rPr>
        <w:t xml:space="preserve"> </w:t>
      </w:r>
      <w:r>
        <w:rPr>
          <w:sz w:val="22"/>
          <w:szCs w:val="22"/>
        </w:rPr>
        <w:t>Программирование массивов в Паскале 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32 «Программирование обработки массивов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33 «</w:t>
      </w:r>
      <w:r>
        <w:rPr>
          <w:sz w:val="20"/>
        </w:rPr>
        <w:t xml:space="preserve"> </w:t>
      </w:r>
      <w:r>
        <w:rPr>
          <w:sz w:val="22"/>
          <w:szCs w:val="22"/>
        </w:rPr>
        <w:t>Разработка программ на Паскале</w:t>
      </w:r>
      <w:r>
        <w:rPr>
          <w:bCs/>
          <w:iCs/>
          <w:sz w:val="22"/>
          <w:szCs w:val="2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Семакин И. Г., Залогова Л.А., Русаков С. В., Шестакова Л. В. Информатика и ИКТ. Учебник для 8 класса.. – М.: Лаборатория Базовых Знаний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125" w:firstLine="278"/>
        <w:jc w:val="both"/>
        <w:rPr/>
      </w:pPr>
      <w:r>
        <w:rPr>
          <w:lang w:val="en-US" w:eastAsia="en-US"/>
        </w:rPr>
        <w:t>2.</w:t>
      </w:r>
      <w:r>
        <w:rPr/>
        <w:t xml:space="preserve"> Задачник-практикум по информатике: Учебное пособие для средней школы/Под ред. И. Г. Семакина, Е. К. Хеннера. — М.: БИНОМ. Лаборатория знаний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96" w:firstLine="278"/>
        <w:jc w:val="both"/>
        <w:rPr/>
      </w:pPr>
      <w:r>
        <w:rPr>
          <w:iCs/>
        </w:rPr>
        <w:t xml:space="preserve">Семакин И. Г., Вараксин Г. С. </w:t>
      </w:r>
      <w:r>
        <w:rPr/>
        <w:t>Структурированный конс</w:t>
        <w:softHyphen/>
        <w:t>пект базового курса.-М.:БИНОМ. Лаборатория знаний, 2004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3" w:firstLine="283"/>
        <w:jc w:val="both"/>
        <w:rPr/>
      </w:pPr>
      <w:r>
        <w:rPr/>
        <w:t>4.</w:t>
        <w:tab/>
      </w:r>
      <w:r>
        <w:rPr>
          <w:iCs/>
        </w:rPr>
        <w:t xml:space="preserve">Семакин И. Г., Шеина Т. Ю. </w:t>
      </w:r>
      <w:r>
        <w:rPr/>
        <w:t>Преподавание базового курса информатики в средней школе: Методическое пособие М.: БИНОМ. Лаборатория знаний, 2005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74"/>
        <w:jc w:val="both"/>
        <w:rPr/>
      </w:pPr>
      <w:r>
        <w:rPr/>
        <w:t>5.</w:t>
        <w:tab/>
        <w:t>Примерная программа основного общего образования по информатике и информационным технологиям//Информатика/Приложение к газете «Первое сентября». 2004. № 32. С. 19-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7:00Z</dcterms:created>
  <dc:creator>Ольховик М.В.</dc:creator>
  <dc:description/>
  <cp:keywords/>
  <dc:language>en-US</dc:language>
  <cp:lastModifiedBy>Роман</cp:lastModifiedBy>
  <cp:lastPrinted>2011-01-13T18:23:00Z</cp:lastPrinted>
  <dcterms:modified xsi:type="dcterms:W3CDTF">2011-10-19T19:46:00Z</dcterms:modified>
  <cp:revision>3</cp:revision>
  <dc:subject/>
  <dc:title/>
</cp:coreProperties>
</file>