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ОВАНИЯ К УРОВНЮ ПОДГОТОВКИ ОБУЧАЮЩИХСЯ 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2"/>
          <w:szCs w:val="22"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>иметь представление об этических нормах работы с информационными объект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работа не выполне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СРЕДСТВА ОБУЧЕНИЯ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Босова Л.Л. Информатика: Учебник для 6 класса. – М.: БИНОМ. Лаборатория знаний, 2005-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Босова Л.Л. Информатика: рабочая тетрадь для 6 класса. – М.: БИНОМ. Лаборатория знаний, 2005-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Босова Л.Л., Босова А.Ю. Информатика и ИКТ. 5-7 классы: методическое пособие. – М.: БИНОМ. Лаборатория знаний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Босова Л.Л. Обработка текстовой информации. Дидактические материалы. - М.: БИНОМ. Лаборатория знаний, 2007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ровые образовательные ресурсы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сова Л.Л. Набор цифровых образовательных ресурсов «Информатика 5-7». – М.: БИНОМ. Лаборатория знаний, 2009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sz w:val="22"/>
            <w:szCs w:val="22"/>
          </w:rPr>
          <w:t>http://school-collection.edu.ru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ое обеспечен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2"/>
          <w:szCs w:val="22"/>
        </w:rPr>
        <w:t>Стандартный базовый пакет программного обеспечения (Первая помощь 1.0, 2.0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собрание образовательных материалов. Полная версия. Содержание и методи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(34 часа)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грамма: </w:t>
      </w:r>
      <w:r>
        <w:rPr>
          <w:u w:val="single"/>
        </w:rPr>
        <w:t>Босова Л.Л. Программы для общеобразовательных учреждений: Информатика. 2-11 классы / Сост. М.Н. Бородин. – 4-е изд. – М.: БИНОМ. Лаборатория знаний, 2009. – 448 с.</w:t>
      </w:r>
    </w:p>
    <w:p>
      <w:pPr>
        <w:pStyle w:val="Normal"/>
        <w:rPr/>
      </w:pPr>
      <w:r>
        <w:rPr/>
        <w:t>Учебник: Информатика: Учебник для 6 класса / Л.Л. Босова. – М.: БИНОМ. Лаборатория знаний, 2007.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ка: Рабочая тетрадь для 6 класса / Л.Л. Босова. – М.: БИНОМ. Лаборатория знаний, 2007.</w:t>
      </w:r>
    </w:p>
    <w:p>
      <w:pPr>
        <w:pStyle w:val="Normal"/>
        <w:numPr>
          <w:ilvl w:val="0"/>
          <w:numId w:val="7"/>
        </w:numPr>
        <w:rPr/>
      </w:pPr>
      <w:r>
        <w:rPr/>
        <w:t>Уроки информатики в 5-6 классах: Методическое пособие / Л.Л. Босова, А.Ю. Босова. – М.: БИНОМ. Лаборатория знаний, 2007</w:t>
      </w:r>
    </w:p>
    <w:p>
      <w:pPr>
        <w:pStyle w:val="Normal"/>
        <w:rPr/>
      </w:pPr>
      <w:r>
        <w:rPr/>
        <w:t>Количество часов в неделю: 1 час</w:t>
      </w:r>
    </w:p>
    <w:p>
      <w:pPr>
        <w:pStyle w:val="Normal"/>
        <w:rPr/>
      </w:pPr>
      <w:r>
        <w:rPr/>
        <w:t>Количество часов в год: 34 часов</w:t>
      </w:r>
    </w:p>
    <w:p>
      <w:pPr>
        <w:pStyle w:val="Normal"/>
        <w:rPr/>
      </w:pPr>
      <w:r>
        <w:rPr/>
        <w:t>Практических работ_____</w:t>
      </w:r>
      <w:r>
        <w:rPr>
          <w:u w:val="single"/>
        </w:rPr>
        <w:t>16</w:t>
      </w:r>
      <w:r>
        <w:rPr/>
        <w:t>______</w:t>
      </w:r>
    </w:p>
    <w:p>
      <w:pPr>
        <w:pStyle w:val="Normal"/>
        <w:rPr>
          <w:u w:val="single"/>
        </w:rPr>
      </w:pPr>
      <w:r>
        <w:rPr/>
        <w:t>Контрольных работ _____</w:t>
      </w:r>
      <w:r>
        <w:rPr>
          <w:u w:val="single"/>
        </w:rPr>
        <w:t>5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68"/>
        <w:gridCol w:w="7"/>
        <w:gridCol w:w="29"/>
        <w:gridCol w:w="4964"/>
        <w:gridCol w:w="7"/>
        <w:gridCol w:w="29"/>
        <w:gridCol w:w="1448"/>
        <w:gridCol w:w="6"/>
        <w:gridCol w:w="30"/>
        <w:gridCol w:w="1447"/>
        <w:gridCol w:w="7"/>
        <w:gridCol w:w="30"/>
        <w:gridCol w:w="1447"/>
        <w:gridCol w:w="7"/>
        <w:gridCol w:w="29"/>
        <w:gridCol w:w="3433"/>
        <w:gridCol w:w="7"/>
        <w:gridCol w:w="30"/>
      </w:tblGrid>
      <w:tr>
        <w:trPr>
          <w:trHeight w:val="255" w:hRule="atLeast"/>
        </w:trPr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урока, дата и тип урока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урока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РТ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bCs/>
                <w:sz w:val="20"/>
                <w:szCs w:val="20"/>
              </w:rPr>
              <w:t>учебника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ые ресурсы на C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ласс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Урок ознак. с нов. мат.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универсальная машина для работы с информа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 4 с.4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2 с.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Техника безопасности», «История вычислительной техники»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. с нов. ма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папки. Практическая работа №1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 с.5, №9 с.7 – 8, №10, </w:t>
            </w:r>
            <w:r>
              <w:rPr>
                <w:sz w:val="20"/>
                <w:szCs w:val="20"/>
                <w:lang w:val="en-US"/>
              </w:rPr>
              <w:t>c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с.6, №6 с.5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Файлы и папки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памяти компьютера. Системы счисления. Практическая работа №2 (задание1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с.9, №13 с.1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, 14 с.10, №15, 16 с.11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введение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История счета и систем счисления», «Цифровые данные» (часть 1); файл Ошибка.doc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. с нов. ма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 числовой информации. (Двоичная система счисления) Практическая работа №2 (задание 2)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(1-2) с.12, №19 с.13, №18 с.1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, 18 с.1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1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Цифровые данные» (часть 1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. с нов. ма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 с.13, №22, 23 с.1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 с.14-15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1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Цифровые данные»  (часть 1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. с нов. ма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в памяти компьютера. Практическая работа №3 (задание 1)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,25,26,27,29,30 с.17-2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,с.19, №26 с. 20, №29 с.23, №30 с.2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2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Цифровые данные»  (часть 2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нформации. Практическая работа №3 (задание 2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 с.24, №32-34(1-2) с.25, №35 с.2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5 с.25 – 2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2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Цифровые данные»  (часть 2); файл Заготовка.doc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>
                <w:sz w:val="20"/>
                <w:szCs w:val="20"/>
              </w:rPr>
              <w:t xml:space="preserve">Создание документов в текстовом процесс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Практическая контрольная работа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 с. 28- 29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№№1-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ПК1_1.doc, ПК1_2.doc, ПК1_3.doc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. с нов. ма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ое кодирование графической информации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, 39(по 1 пр.) с.29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,38*,39 с.29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3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зентация «Растровое кодирование графической информации»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. с нов. ма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кодирование графической информации. Практическая работа №4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 с.32-34 (1-2 рис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, 41* с.32-35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3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зентация «Векторное кодирование графической информации»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нформации. Практическая работа №5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с.35-3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, 44 с.3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Единицы измерения информации»; файлы: Чудо.doc, Природа.doc, Делитель.doc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знания. Практическая работа №6 (задания 1-2)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 с. 39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нформация и знания»; файл Пары.doc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енное познание окружающего мира. Практическая работа №6 (задания 3-4)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с.41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Чувственное познание»; файлы: Семь чудес света.doc, Солнечная система.doc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ак форма мышления. Практическая работа №7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с.4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, 10 с.43-4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§2.3 введение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Мышление», «Понятие» (часть)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>
                <w:sz w:val="20"/>
                <w:szCs w:val="20"/>
              </w:rPr>
              <w:t>Как образуются понятия. Практическая работа №8 (задания1 -2)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с.45, №17 с.4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1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нятие» (часть 2);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№№4-8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ПК2_1.doc, ПК2_2.doc, ПК2_3.do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ъем понятия. Практическая работа №8 (задание 3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,22 с.5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2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Содержание и объем понятия»;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тождества, пересечения и подчинения. Практическая работа №8 (задания 4-5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 с.5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 с.52, №27 с.59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3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Отношения между понятиями» (часть 1);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соподчинения, противоречия и противоположности. Практическая работа №9 (задания 1-2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0 с.63, </w:t>
              <w:br/>
              <w:t>№24 с.5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 с.57,</w:t>
              <w:br/>
              <w:t>№31 с.6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3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Отношения между понятиями» (часть 2);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. Практическая работа №9 (задания 3-6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 с.64-65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4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нят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 Практическая работа №8 (задания 7-8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 с.6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 с.62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с.55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5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 как форма мышления. Практическая работа №10 (задания 1-2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-35 с.67-7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уждение»; файл Домик.do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 как форма мышления. Практическая работа №10 (задания 3-4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-38 с.73-7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мозаключение»; файл Конструктор.do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Что такое алгоритм. Практическая работа №11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5 с.76,7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 с.75</w:t>
              <w:br/>
              <w:t>№6 с.7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ы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вокруг нас. Логическая игра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-10 с.79-8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, §3.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Алгоритмы и исполнители» (часть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-18 с.84-8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оты №№8-9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ы и исполнители» (часть 2);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ПК3_1.doc, ПК3_2.doc, ПК3_3.do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алгоритмы. Практическая работа №12.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 с.95, с.95-9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 с.98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 (1)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ипы алгоритмов» (часть 1):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 с.98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ветвлениями. Практическая работа №13.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,35 с.102,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 (2)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2); образец выполнения задания — файлы Времена года.ppt, Головные уборы.ppt</w:t>
            </w:r>
          </w:p>
        </w:tc>
      </w:tr>
      <w:tr>
        <w:trPr>
          <w:trHeight w:val="6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,42 с.108,109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.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алгоритмы. Практическая работа №14.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с.110,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 (3)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3); образец выполнения задания — файлы Прыжки.ppt, Скакалочка.ppt</w:t>
            </w:r>
          </w:p>
        </w:tc>
      </w:tr>
      <w:tr>
        <w:trPr>
          <w:trHeight w:val="3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,46 с.112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. Практическая работа №15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есты: test6-1.xml, test6-2.xml;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6_1.doc, тест6_2.doc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КОНТРОЛЬНЫХ РАБО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513"/>
        <w:gridCol w:w="166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  <w:szCs w:val="20"/>
              </w:rPr>
              <w:t>Практическая контрольная работа</w:t>
            </w:r>
            <w:r>
              <w:rPr>
                <w:sz w:val="22"/>
                <w:szCs w:val="20"/>
              </w:rPr>
              <w:t xml:space="preserve"> «Обработка текстовой информации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  <w:szCs w:val="20"/>
              </w:rPr>
              <w:t>Контрольная работа</w:t>
            </w:r>
            <w:r>
              <w:rPr>
                <w:sz w:val="22"/>
                <w:szCs w:val="20"/>
              </w:rPr>
              <w:t xml:space="preserve"> «Компьютер и информац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  <w:szCs w:val="20"/>
              </w:rPr>
              <w:t>Контрольная работа</w:t>
            </w:r>
            <w:r>
              <w:rPr>
                <w:sz w:val="22"/>
                <w:szCs w:val="20"/>
              </w:rPr>
              <w:t xml:space="preserve"> «Человек и информац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  <w:szCs w:val="20"/>
              </w:rPr>
              <w:t>Контрольная работа</w:t>
            </w:r>
            <w:r>
              <w:rPr>
                <w:sz w:val="22"/>
                <w:szCs w:val="20"/>
              </w:rPr>
              <w:t xml:space="preserve"> «Алгоритмы и исполнител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17:00Z</dcterms:created>
  <dc:creator>Ольховик М.В.</dc:creator>
  <dc:description/>
  <cp:keywords/>
  <dc:language>en-US</dc:language>
  <cp:lastModifiedBy>Роман</cp:lastModifiedBy>
  <dcterms:modified xsi:type="dcterms:W3CDTF">2011-10-29T18:00:00Z</dcterms:modified>
  <cp:revision>5</cp:revision>
  <dc:subject/>
  <dc:title>Календарно-тематическое планирование (34 часа) 6 класс</dc:title>
</cp:coreProperties>
</file>