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сова Л.Л. Информатика: Учебник для 5 класса. – М.: БИНОМ. Лаборатория знаний, 2005-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сова Л.Л. Информатика: рабочая тетрадь для 5 класса. – М.: БИНОМ. Лаборатория знаний, 2005-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, Босова А.Ю. Информатика и ИКТ. 5-7 классы: методическое пособие. – М.: БИНОМ. Лаборатория знаний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Босова Л.Л. Обработка текстовой информации. Дидактические материалы. - М.: БИНОМ. Лаборатория знаний, 2007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Федеральное собрание образовательных материалов. Полная версия. Содержание и методик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(34 часа) 5 класс</w:t>
      </w:r>
    </w:p>
    <w:p>
      <w:pPr>
        <w:pStyle w:val="Normal"/>
        <w:rPr/>
      </w:pPr>
      <w:r>
        <w:rPr/>
        <w:t xml:space="preserve">Программа: </w:t>
      </w:r>
      <w:r>
        <w:rPr>
          <w:u w:val="single"/>
        </w:rPr>
        <w:t>Босова Л.Л. Программы для общеобразовательных учреждений: Информатика. 2-11 классы / Сост. М.Н. Бородин. – 4-е изд. – М.: БИНОМ. Лаборатория знаний, 2007. – 448 с.</w:t>
      </w:r>
    </w:p>
    <w:p>
      <w:pPr>
        <w:pStyle w:val="Normal"/>
        <w:rPr/>
      </w:pPr>
      <w:r>
        <w:rPr/>
        <w:t>Учебник: Информатика: Учебник для 5 класса / Л.Л. Босова. – М.: БИНОМ. Лаборатория знаний, 2007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Информатика: Рабочая тетрадь для 6 класса / Л.Л. Босова. – М.: БИНОМ. Лаборатория знаний, 2007.</w:t>
      </w:r>
    </w:p>
    <w:p>
      <w:pPr>
        <w:pStyle w:val="Normal"/>
        <w:numPr>
          <w:ilvl w:val="0"/>
          <w:numId w:val="6"/>
        </w:numPr>
        <w:rPr/>
      </w:pPr>
      <w:r>
        <w:rPr/>
        <w:t>Уроки информатики в 5-6 классах: Методическое пособие / Л.Л. Босова, А.Ю. Босова. – М.: БИНОМ. Лаборатория знаний, 2006</w:t>
      </w:r>
    </w:p>
    <w:p>
      <w:pPr>
        <w:pStyle w:val="Normal"/>
        <w:rPr/>
      </w:pPr>
      <w:r>
        <w:rPr/>
        <w:t>Количество часов в неделю: 1 час</w:t>
      </w:r>
    </w:p>
    <w:p>
      <w:pPr>
        <w:pStyle w:val="Normal"/>
        <w:rPr>
          <w:u w:val="single"/>
        </w:rPr>
      </w:pPr>
      <w:r>
        <w:rPr/>
        <w:t>Количество часов в год: 34 часов                                                 Практических работ_____</w:t>
      </w:r>
      <w:r>
        <w:rPr>
          <w:u w:val="single"/>
        </w:rPr>
        <w:t>14</w:t>
      </w:r>
      <w:r>
        <w:rPr/>
        <w:t>______              Контрольных работ _____</w:t>
      </w:r>
      <w:r>
        <w:rPr>
          <w:u w:val="single"/>
        </w:rPr>
        <w:t>5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520"/>
        <w:gridCol w:w="3240"/>
        <w:gridCol w:w="837"/>
        <w:gridCol w:w="3123"/>
      </w:tblGrid>
      <w:tr>
        <w:trPr>
          <w:trHeight w:val="7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б.т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- Компьютер – Информатика. 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Клавиатурный тренажер в режиме ввода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  - стр.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Клавиатурный тренажер в режиме ввода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стр. 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нформации в память компьютера. Клавиатура. Группы клавиш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Знакомимся с клавиатуро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(1, 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– стр. 57, №10 – стр. 61, №12 – стр. 62, </w:t>
            </w:r>
            <w:r>
              <w:rPr>
                <w:i/>
              </w:rPr>
              <w:t>№8 – стр. 58-59 (не обяза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озиция пальцев на клавиатуре. Клавиатурный тренажер (Упражнения на отработку основной позиции пальцев на клавиатур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(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– стр. 60, </w:t>
            </w:r>
            <w:r>
              <w:rPr>
                <w:i/>
              </w:rPr>
              <w:t>№12 – стр. 63 (не обяза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– стр.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</w:t>
            </w:r>
          </w:p>
          <w:p>
            <w:pPr>
              <w:pStyle w:val="Normal"/>
              <w:rPr/>
            </w:pPr>
            <w:r>
              <w:rPr/>
              <w:t>Управление мыш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формирование навыков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 xml:space="preserve"> Осваиваем мыш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 2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– стр. 64, №15 – стр. 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меню. Запуск пр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формирование навыков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  <w:r>
              <w:rPr/>
              <w:t xml:space="preserve"> Запускаем программы. Основные элементы окна програм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, №17 – стр. 65, №22, б) – стр.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омпьютером с помощью мен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формирование навыков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 xml:space="preserve"> Управляем компьютером с помощью меню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– стр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 Клавиатурный тренажер в режиме ввода с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– стр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Клавиатурный тренажер в режиме ввода предло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– стр. 12, №7 – стр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-19 -  стр. 17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обобщ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32  - стр. 30, №34 – стр. 32-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 Логическ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2 – стр. 16, №35 – стр. 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. Игра «Морской б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, 38 – стр. 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– стр. 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Выполняем вычисления с помощью приложения Калькулято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, 39 – стр. 74, №33 – стр. 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.</w:t>
            </w:r>
            <w:r>
              <w:rPr/>
              <w:t xml:space="preserve"> Вводим текс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(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и №39 – стр. 74, №33 – стр. 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>. Вводим текс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-43 – стр. 75-77, №45 -  стр. 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текстовой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.</w:t>
            </w:r>
            <w:r>
              <w:rPr/>
              <w:t xml:space="preserve"> Вводим текс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6-48 – стр. 79-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8.</w:t>
            </w:r>
            <w:r>
              <w:rPr/>
              <w:t xml:space="preserve"> Работаем с фрагментами текст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 (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– стр. 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дъявления и усвоения нов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(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(вторая часть) – стр. 45, №44-47 – стр. 46-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- изменение формы представления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9.</w:t>
            </w:r>
            <w:r>
              <w:rPr/>
              <w:t xml:space="preserve"> Форматируем тек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– стр. 82, №50 – стр. 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(3)</w:t>
            </w:r>
          </w:p>
          <w:p>
            <w:pPr>
              <w:pStyle w:val="Normal"/>
              <w:rPr/>
            </w:pPr>
            <w:r>
              <w:rPr/>
              <w:t xml:space="preserve">Компьютерная граф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0.</w:t>
            </w:r>
            <w:r>
              <w:rPr/>
              <w:t xml:space="preserve"> Знакомимся с инструментами графического редактор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(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1-52 – стр. 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11.</w:t>
            </w:r>
            <w:r>
              <w:rPr/>
              <w:t xml:space="preserve"> Начинаем рисова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-56 – стр. 86-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1.</w:t>
            </w:r>
            <w:r>
              <w:rPr/>
              <w:t xml:space="preserve"> Начинаем рисова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2</w:t>
            </w:r>
            <w:r>
              <w:rPr/>
              <w:t>. Создаем комбинированные докум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– стр. 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.</w:t>
            </w:r>
            <w:r>
              <w:rPr/>
              <w:t xml:space="preserve"> Выполняем вычисления с помощью приложения Калькулято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(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– стр.49, оформить в рабочей тетради вкладки к п.11-12 прак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3.</w:t>
            </w:r>
            <w:r>
              <w:rPr/>
              <w:t xml:space="preserve"> Работаем с графическими фрагмент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(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-40 – стр. 40, №57 – стр. 87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Черный ящ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 творческим применением знаний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 (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– стр. 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пра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римен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52 – стр. 51,</w:t>
            </w:r>
            <w:r>
              <w:rPr/>
              <w:t xml:space="preserve"> №54 – стр. 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4)</w:t>
            </w:r>
          </w:p>
          <w:p>
            <w:pPr>
              <w:pStyle w:val="Normal"/>
              <w:rPr/>
            </w:pPr>
            <w:r>
              <w:rPr/>
              <w:t xml:space="preserve">Создание движущихся изображ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едъявления и усво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4.</w:t>
            </w:r>
            <w:r>
              <w:rPr/>
              <w:t xml:space="preserve"> Анимация (начало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4.</w:t>
            </w:r>
            <w:r>
              <w:rPr/>
              <w:t xml:space="preserve"> Анимация (завершение)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 обобщ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6:00Z</dcterms:created>
  <dc:creator>Ольховик М.В.</dc:creator>
  <dc:description/>
  <cp:keywords/>
  <dc:language>en-US</dc:language>
  <cp:lastModifiedBy>Роман</cp:lastModifiedBy>
  <dcterms:modified xsi:type="dcterms:W3CDTF">2011-10-29T17:59:00Z</dcterms:modified>
  <cp:revision>19</cp:revision>
  <dc:subject/>
  <dc:title>Программа: ______________________________________________</dc:title>
</cp:coreProperties>
</file>